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الخطة الإستراتيجية  لكلية التربية بجامعة اليرموك للأعوام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2020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ind w:left="58" w:right="0" w:hanging="58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شئت كلية التربية في بداية 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امعي </w:t>
      </w:r>
      <w:r>
        <w:rPr>
          <w:rFonts w:cs="Simplified Arabic" w:ascii="Simplified Arabic" w:hAnsi="Simplified Arabic"/>
          <w:sz w:val="28"/>
          <w:szCs w:val="28"/>
        </w:rPr>
        <w:t>1988/198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كانت تضم أقساماً ثلاثة هي التربية، والفنون الجمي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ربية الرياضية بعد أن كانت قسماً في كلية الآد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 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 بداية ال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اني من العام الجامعي </w:t>
      </w:r>
      <w:r>
        <w:rPr>
          <w:rFonts w:cs="Simplified Arabic" w:ascii="Simplified Arabic" w:hAnsi="Simplified Arabic"/>
          <w:sz w:val="28"/>
          <w:szCs w:val="28"/>
        </w:rPr>
        <w:t>1991/19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بثقت ثلاثة أقسام عن قسم التربية وه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مناهج والتدريس، وقسم الإرشاد وعلم النفس التربوي، وقسم 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ول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بداية الفصل الثاني من العام الجامعي </w:t>
      </w:r>
      <w:r>
        <w:rPr>
          <w:rFonts w:cs="Simplified Arabic" w:ascii="Simplified Arabic" w:hAnsi="Simplified Arabic"/>
          <w:sz w:val="28"/>
          <w:szCs w:val="28"/>
        </w:rPr>
        <w:t>1992/199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تربية الرياضية عن الكلية، وتم استحداث كلية التربية الرياضية، ومع بداية 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اسي </w:t>
      </w:r>
      <w:r>
        <w:rPr>
          <w:rFonts w:cs="Simplified Arabic" w:ascii="Simplified Arabic" w:hAnsi="Simplified Arabic"/>
          <w:sz w:val="28"/>
          <w:szCs w:val="28"/>
        </w:rPr>
        <w:t>2001/200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فصل قسم الفنون الجميلة، حيث تم استحداث كلية الف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ي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 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العام الدراسي </w:t>
      </w:r>
      <w:r>
        <w:rPr>
          <w:rFonts w:cs="Simplified Arabic" w:ascii="Simplified Arabic" w:hAnsi="Simplified Arabic"/>
          <w:sz w:val="28"/>
          <w:szCs w:val="28"/>
        </w:rPr>
        <w:t>2006/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بثق قسم التربية الابتدائي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مناهج والتدريس ليصبح القسم الأكاديمي الرابع في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5274310" cy="66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120" w:after="12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ذة عن كلية التربي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120" w:after="120"/>
                              <w:ind w:left="36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أة والتط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.75pt;mso-wrap-distance-left:9pt;mso-wrap-distance-right:9pt;mso-wrap-distance-top:0pt;mso-wrap-distance-bottom:0pt;margin-top:25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Web"/>
                        <w:bidi w:val="1"/>
                        <w:spacing w:lineRule="auto" w:line="360" w:before="120" w:after="12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بذة عن كلية التربية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120" w:after="120"/>
                        <w:ind w:left="360" w:right="0" w:hanging="36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شأة والتطو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bidi w:val="1"/>
        <w:spacing w:lineRule="auto" w:line="360" w:before="120" w:after="12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امج التي تطرحها 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نح الكلية درجة البكالوريوس والدبلوم والماجستير والدكتوراة في التخصصات الآت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930" w:right="0" w:hanging="606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كالوريو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م الصف، وتربية الطفل، والإرشاد النف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930" w:right="0" w:hanging="606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بلوم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هج وطرق التدريس، والإدارة المدر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930" w:right="0" w:hanging="606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اجستي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 وأساليب تدريسها، ومناهج اللغة العربية وأساليب تدريسها، ومنا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وم وأساليب تدريسها، ومناهج الرياضيات وأساليب تدريسها ، ومناهج اللغة الإنجليزية وأساليب تدريسها، ومناهج 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نية وأساليب تدريسها، وتكنولوجيا التعليم، وعلم النفس التربوي، والقياس والتقو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رشاد النفسي، والتربية الخاصة، والإدارة التربوية، والإشراف الترب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ول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120" w:after="120"/>
        <w:ind w:left="36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كتورا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هج 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 وأساليب تدريسها، ومناهج اللغة العربية وأساليب تدريسها، ومنا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وم وأساليب </w:t>
      </w:r>
    </w:p>
    <w:p>
      <w:pPr>
        <w:pStyle w:val="NormalWeb"/>
        <w:bidi w:val="1"/>
        <w:spacing w:lineRule="auto" w:line="360" w:before="120" w:after="120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highlight w:val="yellow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ها، ومناهج الرياضيات وأساليب تدريسها ، ومناهج اللغة الإنجليزية وأساليب تدريسها، و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س التربوي، وأصول  التربية، والإدارة التربوية، والقياس والتقو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رشاد النفس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120" w:after="120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داد أعضاء هيئة التدريس في 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120" w:after="120"/>
        <w:ind w:left="324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ندرج تحت مظلة كلية الت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هيئة تدريس من كافة الرتب الأكاديمية على النحو الآ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76"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تبة أستاذ وعددهم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ان وثلاثون</w:t>
      </w:r>
    </w:p>
    <w:p>
      <w:pPr>
        <w:pStyle w:val="NormalWeb"/>
        <w:numPr>
          <w:ilvl w:val="0"/>
          <w:numId w:val="3"/>
        </w:numPr>
        <w:bidi w:val="1"/>
        <w:spacing w:lineRule="auto" w:line="276"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تبة أستاذ مشارك 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 وعشرون</w:t>
      </w:r>
    </w:p>
    <w:p>
      <w:pPr>
        <w:pStyle w:val="NormalWeb"/>
        <w:numPr>
          <w:ilvl w:val="0"/>
          <w:numId w:val="3"/>
        </w:numPr>
        <w:bidi w:val="1"/>
        <w:spacing w:lineRule="auto" w:line="276"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تبة أستاذ مساعد 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ع وعشرون</w:t>
      </w:r>
    </w:p>
    <w:p>
      <w:pPr>
        <w:pStyle w:val="NormalWeb"/>
        <w:numPr>
          <w:ilvl w:val="0"/>
          <w:numId w:val="3"/>
        </w:numPr>
        <w:bidi w:val="1"/>
        <w:spacing w:lineRule="auto" w:line="276"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اضر متفرغ برتبة أستاذ مساعد 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ن</w:t>
      </w:r>
    </w:p>
    <w:p>
      <w:pPr>
        <w:pStyle w:val="NormalWeb"/>
        <w:numPr>
          <w:ilvl w:val="0"/>
          <w:numId w:val="3"/>
        </w:numPr>
        <w:bidi w:val="1"/>
        <w:spacing w:lineRule="auto" w:line="276"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تبة مدرس 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ة عشر</w:t>
      </w:r>
    </w:p>
    <w:p>
      <w:pPr>
        <w:pStyle w:val="NormalWeb"/>
        <w:numPr>
          <w:ilvl w:val="0"/>
          <w:numId w:val="3"/>
        </w:numPr>
        <w:bidi w:val="1"/>
        <w:spacing w:lineRule="auto" w:line="276"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اعد تدريس وعدده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أعداد الطلبة في 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داد العاملين في 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120" w:after="120"/>
        <w:ind w:left="728" w:right="0" w:firstLine="2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ديوان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كرتيرة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ف مختب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مل مكت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120" w:after="120"/>
        <w:ind w:left="7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راقب مبن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Web"/>
        <w:bidi w:val="1"/>
        <w:spacing w:before="120" w:after="12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yellow"/>
          <w:rtl w:val="true"/>
        </w:rPr>
        <w:t>المرافق في كلية الترب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120" w:after="120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shd w:fill="D9D9D9" w:val="clear"/>
          <w:rtl w:val="true"/>
        </w:rPr>
        <w:t>رؤية الكل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ية متميزة وذات مكانة مرموقة محلياً وأقليمياً في التعليم والبحث العلمي وخدمة المجتمع</w:t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D9D9D9" w:val="clear"/>
          <w:rtl w:val="true"/>
        </w:rPr>
        <w:t>رسالة الكل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فير أرقى البرامج الأكاديمية اللازمة لإعداد الكوادر التربوية المتميزة، والتوظيف الفعال للبحث العلمي في تطوير العملية التربوية وحل مشكلاتها، وتقديم الاستشارات النوعية والخدمات المتخصصة التي تحتاجها المؤسسات المجتمع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highlight w:val="lightGra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BFBFBF" w:val="clear"/>
          <w:rtl w:val="true"/>
          <w:lang w:bidi="ar-JO"/>
        </w:rPr>
        <w:t>تحليل ظروف وبيئة العمل في الك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 xml:space="preserve"> التربية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SWOT Analysis</w:t>
      </w:r>
    </w:p>
    <w:p>
      <w:pPr>
        <w:pStyle w:val="NoSpacing"/>
        <w:spacing w:lineRule="auto" w:line="276"/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  <w:rtl w:val="true"/>
        </w:rPr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نقاط القوة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>تضم الكلية أعضاء هيئة تدريس مؤهلين وغالبيتهم خريجي جامعات عالمية مرموقة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 xml:space="preserve">توفر الكلية برامج اكاديمية متميزة تمثل جميع المستويات  والتخصصات 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>البكالوريوس والماجستير والدكتوراه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 xml:space="preserve">). 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>تعد كلية التربية ثالث كليات الجامعة من حيث عدد الطلبة</w:t>
      </w:r>
      <w:r>
        <w:rPr>
          <w:rFonts w:cs="Simplified Arabic" w:ascii="Simplified Arabic" w:hAnsi="Simplified Arabic"/>
          <w:sz w:val="28"/>
          <w:szCs w:val="28"/>
          <w:rtl w:val="true"/>
          <w:lang w:val="en-GB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GB"/>
        </w:rPr>
        <w:t>وجود أعداد من الطلبة غير الاردنيين في برامج الكلية المختلفة</w:t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نقاط الضعف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-284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عف مستوى الخريجين من حيث المهارات العملية ومدى مواءمتها لمتطلبات سوق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عف الطلاب عموما في اللغة الإ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ضعف مواكبة التطور في أساليب وطرق التدريس والتقويم الحديث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ضعف أداء الجهاز الإداري والفني في الكل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راجع مستوى البنية التحتية للكلية 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دم كفاية الموارد التعليمية والمادية ل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التحديات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استقرار سياسات التعليم العام والعالي ومتطلبات سوق العمل نحو البرامج المطلوبة للميدان التربوي والكفايات اللازمة لكل 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ماد برامج الكلية خلال السنة القادمة وما يلزمها من تجهيزات لتلبية معايير الاعتماد والجو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خفاض أعداد أعضاء هيئة التدريس نتيجة التقاعد والاستقا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فرص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حصول على تمويل خارجي لدعم مشاريع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تفادة من المنح الخارجية في توسيع مباني الكلية ومرافقها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 جسور من التعاون مع وزارة التربية والتعليم ، والتعليم العالي 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دة الإقبال على بعض برامج الدراسات العلي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تح برامج  أكاديمية جديدة تلبي متطلبات سوق العمل المحلي والإقليم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hd w:fill="D9D9D9" w:val="clear"/>
        <w:spacing w:before="0" w:after="0"/>
        <w:ind w:left="0" w:right="-567" w:hanging="0"/>
        <w:jc w:val="center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هداف الكلية الاستراتيج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حداث البرامج والخطط الدراسية وفقا لمتطلبات سوق العمل ومتطلبات الجودة والاعتم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سين طرق التدريس وأساليبه وأدوات التقوي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سين البنية التحتية للك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سين البنية التقنية ومصادر التعلم في الكلية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لتزام بتطبيق معايير ضمان الجودة في الك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هيئة الكلية لاستمرارية اعتماد برامج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رتقاء بمستوى الرسائل الجامع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ارتقاء ببرامج التدريب الميد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ربية العم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لك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عيل جهود الاستفادة من صناديق ومشروعات دعم البحث العلمي الوطنية والدو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عيل نظام الابتعاث الخارجي من خلال الاتفاقيات الثنائية مع كليات  تربية متميز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فعيل التشاركية مع مؤسسات المجتمع المح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ل الشراكات الأكاديمية مع جهات اقليمية وعالمية متميز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واصل مع الخريجين للاستفادة في تطوير البرام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طوير سياسة الخدمات المجتمعية للكلية لتلبية متطلبات طبيعة دورها المجتمعي المتميز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قطاب الكفاءات الأكاديمية المتميزة في بعض التخصص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-567" w:hanging="360"/>
        <w:jc w:val="both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سين كفايات أعضاء الهيئة التدريسية والإدارية المستمر في الك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93" w:leader="none"/>
        </w:tabs>
        <w:spacing w:before="0" w:after="0"/>
        <w:ind w:left="0" w:right="-567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tbl>
      <w:tblPr>
        <w:bidiVisual w:val="true"/>
        <w:tblW w:w="1522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229"/>
        <w:gridCol w:w="1701"/>
        <w:gridCol w:w="1893"/>
        <w:gridCol w:w="2385"/>
      </w:tblGrid>
      <w:tr>
        <w:trPr>
          <w:trHeight w:val="56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دف الاستراتيج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شطة التنفيذي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طار الزمني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رج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ة المسئولة</w:t>
            </w:r>
          </w:p>
        </w:tc>
      </w:tr>
      <w:tr>
        <w:trPr>
          <w:trHeight w:val="141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/20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1/12/201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ستحداث البرامج والخطط الدراسية وفقا لمتطلبات سوق العمل ومتطلبات الجودة والاعتما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40" w:before="0" w:after="0"/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ستحداث برنامج ماجستير في التعليم الابتدائي،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إجراء دراسة مسحية للتعرف على حاجات السوق الأردني والإقليمي لهذا البرنام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قد ورش  نقاشية للهيئة التدريسية لمناقشة نتائج الدراسة المحلية من أجل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صياغة مبررات استحداث البرنامج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حديد أهداف البرنامج ومخرجاته في ضوء حاجات سوق العم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أكد من توافر الموارد البشريّة اللازمة لإنشاء البرنام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توفير البيانات اللازمة للبنية التحتيّة المناسبة لإنشاء البرنامج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قديم تصور مقترح لأعداد الطلبة المقترح قبولهم في البرنام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left="0" w:right="0" w:firstLine="22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سير بالإجراءات الرسمية الداخ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داخل الجام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الخارج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عليم العا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لاستحداث البرنام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75" w:leader="none"/>
              </w:tabs>
              <w:ind w:left="22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رنامج منافس محليا وإقليميا في ماجستير في التعليم الابتد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رئيس</w:t>
            </w:r>
          </w:p>
          <w:p>
            <w:pPr>
              <w:pStyle w:val="Normal"/>
              <w:tabs>
                <w:tab w:val="clear" w:pos="720"/>
                <w:tab w:val="left" w:pos="19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مجلس العمدا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مجلس الدراسات العليا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العميد ومجلس الكلية  ومجلس ورئيس قسم التربية الابتدائية وأعضاء هيئة التدريس، ولجنة الخطة في القسم</w:t>
            </w:r>
          </w:p>
        </w:tc>
      </w:tr>
      <w:tr>
        <w:trPr>
          <w:trHeight w:val="5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93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تهيئة الكلية لاستمرارية اعتماد برامجها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lineRule="auto" w:line="240" w:before="0" w:after="0"/>
              <w:ind w:left="0" w:right="34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راجعة شاملة لمتطلبات  استمرارية اعتماد البرامج الأكاديم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المعتمدة من هيئة الاعتماد ومعايير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قد الورش التثقيفية المتعلقة بمعايير اعتماد البرامج التربوية لأعضاء الهيئة التدريسية في الك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وفير كتب استحداث جميع البرامج التي تطرحها الكلية وكتب استمرارية اعتماد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حديث ملفات أعضاء الهيئة التدريسية  بحيث تحتوى جميع متطلبات الاعتما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وفير سجلات خاصة بأعداد الطلبة في الكلية وتحديثها وفقا لآخر فصل دراس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تابعة وتجهيز جميع المختبرات التي تخدم البرامج الكلية التي تحتاج للمختبر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راجعة جميع الكتب والدوريات المتوفرة في مكتبة الجامعة وتحديثها بما يخدم جميع التخصصات التي تطرحها الك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وفير سجلات خاصة بالخطط الدراسية لكافة البرامج، خاصة تلك التي تطرح في القسم الواح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Spacing"/>
              <w:numPr>
                <w:ilvl w:val="0"/>
                <w:numId w:val="7"/>
              </w:numPr>
              <w:ind w:left="4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توفير قاعدة بيانات مركزية في الكلية تضم جميع السجلات والوثائق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/20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1/12/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رامج الكلية معتمدة من مؤسسة اعتماد التعلم العالي في الارد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عميد ومجلس الكلية  ومجالس  الاقسام وأعضاء هيئة التدريس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لجان الجودة في الكلية والأقسام ورؤساء  الاقسام في الك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مسئولو  المكتبة في الجام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ومسئولو المتخيرات في الكلية  ومركز الحاسب</w:t>
            </w:r>
          </w:p>
        </w:tc>
      </w:tr>
    </w:tbl>
    <w:p>
      <w:pPr>
        <w:pStyle w:val="Normal"/>
        <w:spacing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2">
    <w:lvl w:ilvl="0">
      <w:start w:val="1"/>
      <w:numFmt w:val="decimalZero"/>
      <w:lvlText w:val="%1"/>
      <w:lvlJc w:val="right"/>
      <w:pPr>
        <w:tabs>
          <w:tab w:val="num" w:pos="930"/>
        </w:tabs>
        <w:ind w:left="930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implified Arabic" w:hAnsi="Simplified Arabic" w:cs="Simplified Arabic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implified Arabic" w:hAnsi="Simplified Arabic" w:cs="Simplified Arabic"/>
      <w:b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9:00Z</dcterms:created>
  <dc:creator>yu</dc:creator>
  <dc:description/>
  <dc:language>en-US</dc:language>
  <cp:lastModifiedBy>yu</cp:lastModifiedBy>
  <dcterms:modified xsi:type="dcterms:W3CDTF">2016-04-18T10:19:00Z</dcterms:modified>
  <cp:revision>2</cp:revision>
  <dc:subject/>
  <dc:title>الخطة الإستراتيجية  لكلية التربية بجامعة اليرموك للأعوام 2016 -2020</dc:title>
</cp:coreProperties>
</file>